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44" w:hRule="atLeast"/>
        </w:trPr>
        <w:tc>
          <w:tcPr>
            <w:tcW w:w="9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نو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چ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لیس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 .</w:t>
            </w:r>
            <w:r>
              <w:rPr>
                <w:rFonts w:cs="B Nazanin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از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راکز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جامع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سلامت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................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cs="B Nazanin"/>
                <w:i w:val="false"/>
                <w:iCs w:val="false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رکز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بکه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.....................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نا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اح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...................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cs="B Nazanin"/>
                <w:i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</w:rPr>
      </w:pPr>
      <w:r>
        <w:rPr>
          <w:rFonts w:eastAsia="Calibri" w:cs="B Nazanin" w:ascii="Calibri" w:hAnsi="Calibri"/>
          <w:color w:val="000000"/>
          <w:kern w:val="0"/>
          <w:rtl w:val="true"/>
        </w:rPr>
        <w:t xml:space="preserve">            </w:t>
      </w:r>
      <w:r>
        <w:rPr>
          <w:rFonts w:ascii="Calibri" w:hAnsi="Calibri" w:eastAsia="Calibri" w:cs="B Nazanin"/>
          <w:color w:val="000000"/>
          <w:kern w:val="0"/>
          <w:rtl w:val="true"/>
        </w:rPr>
        <w:t>جدول اطلاعات کلی</w:t>
      </w:r>
      <w:r>
        <w:rPr>
          <w:rFonts w:eastAsia="Calibri" w:cs="B Nazanin" w:ascii="Calibri" w:hAnsi="Calibri"/>
          <w:color w:val="000000"/>
          <w:kern w:val="0"/>
          <w:rtl w:val="true"/>
        </w:rPr>
        <w:t>:</w:t>
      </w:r>
    </w:p>
    <w:tbl>
      <w:tblPr>
        <w:bidiVisual w:val="true"/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یز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rtl w:val="true"/>
              </w:rPr>
              <w:t>:                    -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شکو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:        </w:t>
            </w:r>
            <w:r>
              <w:rPr>
                <w:rFonts w:ascii="Tahoma" w:hAnsi="Tahoma" w:cs="B Nazanin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ده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"/>
        <w:gridCol w:w="6362"/>
        <w:gridCol w:w="17"/>
        <w:gridCol w:w="975"/>
        <w:gridCol w:w="17"/>
        <w:gridCol w:w="1428"/>
        <w:gridCol w:w="9"/>
      </w:tblGrid>
      <w:tr>
        <w:trPr>
          <w:trHeight w:val="68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rtl w:val="true"/>
              </w:rPr>
              <w:t>فر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سخگ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؟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پزشک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کار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ها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سا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</w:p>
          <w:tbl>
            <w:tblPr>
              <w:bidiVisual w:val="true"/>
              <w:tblW w:w="9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6390"/>
              <w:gridCol w:w="994"/>
              <w:gridCol w:w="1448"/>
            </w:tblGrid>
            <w:tr>
              <w:trPr>
                <w:trHeight w:val="407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</w:rPr>
                    <w:t>2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>تراک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علائ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خطرد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تاق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پزشک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وجو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اشد؟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</w:rPr>
                    <w:t>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522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بررسی</w:t>
                  </w:r>
                  <w:r>
                    <w:rPr>
                      <w:rFonts w:ascii="Tahoma" w:hAnsi="Tahoma" w:eastAsia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مستندات</w:t>
                  </w:r>
                  <w:r>
                    <w:rPr>
                      <w:rFonts w:ascii="Tahoma" w:hAnsi="Tahoma" w:eastAsia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–مشاهده</w:t>
                  </w:r>
                  <w:r>
                    <w:rPr>
                      <w:rFonts w:ascii="Tahoma" w:hAnsi="Tahoma" w:eastAsia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–</w:t>
                  </w:r>
                </w:p>
                <w:tbl>
                  <w:tblPr>
                    <w:bidiVisual w:val="true"/>
                    <w:tblW w:w="95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"/>
                    <w:gridCol w:w="6390"/>
                    <w:gridCol w:w="994"/>
                    <w:gridCol w:w="1448"/>
                  </w:tblGrid>
                  <w:tr>
                    <w:trPr>
                      <w:trHeight w:val="407" w:hRule="atLeast"/>
                    </w:trPr>
                    <w:tc>
                      <w:tcPr>
                        <w:tcW w:w="690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6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بایگانی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مکاتبات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اداری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به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روز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و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u w:val="single"/>
                            <w:rtl w:val="true"/>
                          </w:rPr>
                          <w:t>قابل</w:t>
                        </w:r>
                        <w:r>
                          <w:rPr>
                            <w:color w:val="000000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u w:val="single"/>
                            <w:rtl w:val="true"/>
                          </w:rPr>
                          <w:t>دسترس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است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؟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9522" w:type="dxa"/>
                        <w:gridSpan w:val="4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homa" w:hAnsi="Tahoma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بررسی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مستندات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22"/>
                            <w:szCs w:val="22"/>
                            <w:rtl w:val="true"/>
                          </w:rPr>
                          <w:t>-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مشاهده</w:t>
                        </w:r>
                      </w:p>
                      <w:tbl>
                        <w:tblPr>
                          <w:bidiVisual w:val="true"/>
                          <w:tblW w:w="952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90"/>
                          <w:gridCol w:w="6390"/>
                          <w:gridCol w:w="994"/>
                          <w:gridCol w:w="1448"/>
                        </w:tblGrid>
                        <w:tr>
                          <w:trPr>
                            <w:trHeight w:val="407" w:hRule="atLeast"/>
                          </w:trPr>
                          <w:tc>
                            <w:tcPr>
                              <w:tcW w:w="69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موارد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ثبت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شده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آمار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ارسالی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با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دفتر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پزشک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همخوانی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دارد؟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snapToGrid w:val="false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7" w:hRule="atLeast"/>
                          </w:trPr>
                          <w:tc>
                            <w:tcPr>
                              <w:tcW w:w="9522" w:type="dxa"/>
                              <w:gridSpan w:val="4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color w:val="000000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بررسی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مستندات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 w:ascii="Tahoma" w:hAnsi="Tahoma"/>
                                  <w:color w:val="000000"/>
                                  <w:sz w:val="22"/>
                                  <w:szCs w:val="22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مشاهده</w:t>
                              </w:r>
                            </w:p>
                            <w:tbl>
                              <w:tblPr>
                                <w:bidiVisual w:val="true"/>
                                <w:tblW w:w="9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90"/>
                                <w:gridCol w:w="6390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69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639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پرسنل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رکز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تعاریف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اولی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در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خصوص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آنفلوانزا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علائم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Sakkal Majalla" w:hAnsi="Sakkal Majalla" w:cs="Sakkal Majalla"/>
                                        <w:color w:val="000000"/>
                                        <w:rtl w:val="true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راهها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انتشار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را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دانند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9522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پرسش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پاسخ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Sakkal Majalla" w:hAnsi="Sakkal Majalla" w:cs="Sakkal Majall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طرح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مورد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  <w:sz w:val="22"/>
                                  <w:szCs w:val="22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  <w:sz w:val="22"/>
                            <w:szCs w:val="22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ی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فلوانز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پروتک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ی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  <w:rtl w:val="true"/>
              </w:rPr>
              <w:t>دارو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وی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دانن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513"/>
              <w:gridCol w:w="994"/>
              <w:gridCol w:w="1448"/>
            </w:tblGrid>
            <w:tr>
              <w:trPr>
                <w:trHeight w:val="5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</w:rPr>
                    <w:t>7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  <w:rtl w:val="true"/>
                    </w:rPr>
                    <w:t>پرسنل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رکز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طلاعا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لاز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د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خصوص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شیو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راقب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فرد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را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دانند؟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</w:rPr>
                    <w:t>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بررسی</w:t>
                  </w:r>
                  <w:r>
                    <w:rPr>
                      <w:rFonts w:ascii="Tahoma" w:hAnsi="Tahoma" w:eastAsia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مستندات</w:t>
                  </w:r>
                  <w:r>
                    <w:rPr>
                      <w:rFonts w:ascii="Tahoma" w:hAnsi="Tahoma" w:eastAsia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طرح</w:t>
                  </w:r>
                  <w:r>
                    <w:rPr>
                      <w:rFonts w:ascii="Tahoma" w:hAnsi="Tahoma" w:eastAsia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مورد</w:t>
                  </w:r>
                  <w:r>
                    <w:rPr>
                      <w:rFonts w:ascii="Tahoma" w:hAnsi="Tahoma" w:eastAsia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شاهده</w:t>
                  </w:r>
                  <w:r>
                    <w:rPr>
                      <w:rFonts w:ascii="Tahoma" w:hAnsi="Tahoma" w:eastAsia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پرسش</w:t>
                  </w:r>
                  <w:r>
                    <w:rPr>
                      <w:rFonts w:ascii="Tahoma" w:hAnsi="Tahoma" w:eastAsia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پاسخ</w:t>
                  </w:r>
                </w:p>
                <w:tbl>
                  <w:tblPr>
                    <w:bidiVisual w:val="true"/>
                    <w:tblW w:w="95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6513"/>
                    <w:gridCol w:w="994"/>
                    <w:gridCol w:w="1448"/>
                  </w:tblGrid>
                  <w:tr>
                    <w:trPr>
                      <w:trHeight w:val="5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6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پرسنل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مرکز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اطلاعات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لازم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د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خصوص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مراقبت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و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پیگیری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از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بیمار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را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می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دانند؟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952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homa" w:hAnsi="Tahoma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مشاهده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22"/>
                            <w:szCs w:val="22"/>
                            <w:rtl w:val="true"/>
                          </w:rPr>
                          <w:t>-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بررسی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مستندات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پرسش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پاسخ</w:t>
                        </w:r>
                      </w:p>
                      <w:tbl>
                        <w:tblPr>
                          <w:bidiVisual w:val="true"/>
                          <w:tblW w:w="952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67"/>
                          <w:gridCol w:w="6513"/>
                          <w:gridCol w:w="994"/>
                          <w:gridCol w:w="1448"/>
                        </w:tblGrid>
                        <w:tr>
                          <w:trPr>
                            <w:trHeight w:val="560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پرسنل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مرکز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اطلاعات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لازم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در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خصوص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شیوه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مراقبت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از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اطرافیان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بیماررا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می</w:t>
                              </w:r>
                              <w:r>
                                <w:rPr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/>
                                  <w:color w:val="000000"/>
                                  <w:rtl w:val="true"/>
                                </w:rPr>
                                <w:t>دانند؟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snapToGrid w:val="false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522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color w:val="000000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مشاهده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پرسش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پاسخ</w:t>
                              </w:r>
                            </w:p>
                            <w:tbl>
                              <w:tblPr>
                                <w:bidiVisual w:val="true"/>
                                <w:tblW w:w="9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67"/>
                                <w:gridCol w:w="6513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560" w:hRule="atLeast"/>
                                </w:trPr>
                                <w:tc>
                                  <w:tcPr>
                                    <w:tcW w:w="56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5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پرسنل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رگ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آموزش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راقبت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از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یماریها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تنفس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را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طالع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نمود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اند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2" w:hRule="atLeast"/>
                                </w:trPr>
                                <w:tc>
                                  <w:tcPr>
                                    <w:tcW w:w="9522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بررسی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مستندات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پرسش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پاسخ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eastAsia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B Nazanin" w:ascii="Tahoma" w:hAnsi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bidiVisual w:val="true"/>
                                <w:tblW w:w="9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90"/>
                                <w:gridCol w:w="6390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69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639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دستورالعملها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ربوط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یمار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آنفلوانزا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در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رکزبهداشت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درمان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وجود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قابل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دسترس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اشد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9522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بررسی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مستندات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eastAsia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B Nazanin" w:ascii="Tahoma" w:hAnsi="Tahoma"/>
                                  <w:color w:val="000000"/>
                                  <w:rtl w:val="true"/>
                                </w:rPr>
                                <w:t xml:space="preserve">                           </w:t>
                              </w:r>
                            </w:p>
                            <w:tbl>
                              <w:tblPr>
                                <w:bidiVisual w:val="true"/>
                                <w:tblW w:w="9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90"/>
                                <w:gridCol w:w="6390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69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639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در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ط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سال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رنام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آموزش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را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کارکنان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رکز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پیش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ین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اجرا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شد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است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9522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بررسی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مستندات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پرسش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پاسخ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طرح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مورد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eastAsia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B Nazanin" w:ascii="Tahoma" w:hAnsi="Tahoma"/>
                                  <w:color w:val="000000"/>
                                  <w:rtl w:val="true"/>
                                </w:rPr>
                                <w:t xml:space="preserve">      </w:t>
                              </w:r>
                            </w:p>
                            <w:tbl>
                              <w:tblPr>
                                <w:bidiVisual w:val="true"/>
                                <w:tblW w:w="9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90"/>
                                <w:gridCol w:w="6390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69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639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در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ط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سال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رنام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آموزش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را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جمعیت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تحت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پوشش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وگرو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ها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خاص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دارس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 xml:space="preserve">...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تحت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پوشش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پیش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ین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اجرا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شد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است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؟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وجودمستندات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9522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بررسی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مستندات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پرسش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پاسخ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طرح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مورد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eastAsia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B Nazanin" w:ascii="Tahoma" w:hAnsi="Tahoma"/>
                                  <w:color w:val="000000"/>
                                  <w:rtl w:val="true"/>
                                </w:rPr>
                                <w:t xml:space="preserve">  </w:t>
                              </w:r>
                            </w:p>
                            <w:tbl>
                              <w:tblPr>
                                <w:bidiVisual w:val="true"/>
                                <w:tblW w:w="952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91"/>
                                <w:gridCol w:w="6392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69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63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رسان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ها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آموزش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آنفلوانزاجهت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اطلاع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رسان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وآموزش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به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مردم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وگروههای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خاص</w:t>
                                    </w:r>
                                    <w:r>
                                      <w:rPr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color w:val="000000"/>
                                        <w:rtl w:val="true"/>
                                      </w:rPr>
                                      <w:t>درمرکزوجوددارد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7" w:hRule="atLeast"/>
                                </w:trPr>
                                <w:tc>
                                  <w:tcPr>
                                    <w:tcW w:w="9525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مشاهده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نا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نا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خانوادگ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بازدی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کننده</w:t>
                              </w: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  <w:t xml:space="preserve">:                               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نا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نام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خانوادگی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بازدید</w:t>
                              </w:r>
                              <w:r>
                                <w:rPr>
                                  <w:rFonts w:ascii="Tahoma" w:hAnsi="Tahoma" w:eastAsia="Tahoma" w:cs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شونده</w:t>
                              </w: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راهنم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>دستورالع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تک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لاغ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3:00Z</dcterms:created>
  <dc:creator>sd</dc:creator>
  <dc:description/>
  <cp:keywords/>
  <dc:language>en-US</dc:language>
  <cp:lastModifiedBy>abasi, khadijeh</cp:lastModifiedBy>
  <cp:lastPrinted>2020-06-30T10:15:00Z</cp:lastPrinted>
  <dcterms:modified xsi:type="dcterms:W3CDTF">2021-01-31T09:07:00Z</dcterms:modified>
  <cp:revision>3</cp:revision>
  <dc:subject/>
  <dc:title>گزارش بازديد و پايش فرايندهاي واحد بهبود تغذيه از خانه بهداشت اسکندان   در تاريخ     11 / 2 / 86</dc:title>
</cp:coreProperties>
</file>